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u w:val="single"/>
        </w:rPr>
        <w:t xml:space="preserve">APELAÇÃO CÍVEL Nº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</w:t>
        <w:tab/>
        <w:t>:</w:t>
      </w:r>
      <w:r>
        <w:rPr>
          <w:b/>
          <w:sz w:val="22"/>
        </w:rPr>
        <w:t xml:space="preserve"> MINISTÉRIO PÚBLICO</w:t>
      </w:r>
    </w:p>
    <w:p>
      <w:pPr>
        <w:pStyle w:val="Normal"/>
        <w:jc w:val="both"/>
        <w:rPr/>
      </w:pPr>
      <w:r>
        <w:rPr>
          <w:sz w:val="22"/>
        </w:rPr>
        <w:t>APELADOS</w:t>
        <w:tab/>
        <w:t xml:space="preserve">: </w:t>
      </w:r>
      <w:r>
        <w:rPr>
          <w:b/>
          <w:sz w:val="22"/>
        </w:rPr>
        <w:t>INSTITUTO NACIONAL DO SEGURO SOCIAL – INS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JULIETA LUN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ção de revisão de benefício previdenciário proposta em face do </w:t>
      </w:r>
      <w:r>
        <w:rPr>
          <w:b/>
        </w:rPr>
        <w:t>INSTITUTO NACIONAL DO SEGURO SOCIAL – INSS</w:t>
      </w:r>
      <w:r>
        <w:rPr/>
        <w:t>, cujo pedido foi julgado procedente pela sentença de fls. 67/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terminada a liquidação por arbitramento, a decisão de fls. 111 homologou os cálculos apresentados pelo experto do Juízo às fls. 94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18/120, o Ministério Público interpôs recurso da decisão homologatória, já que os cálculos formulados pelo contador do Juízo consagram a TR – Taxa Referencial como índice de reajuste no período relativo ao ano de 1991, enquanto o Superior Tribunal de Justiça entende correta a utilização do IN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O recurso deve ser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 fato, a jurisprudência do Colendo Superior Tribunal de Justiça é uníssona ao determinar seja aplicado o INPC – não a TR – como índice adequado para a correção das parcelas em atraso, desde fevereiro de 1991.  A respeito, confiram-se as seguintes ementa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>PROCESSUAL E PREVIDENCIÁRIO. BENEFÍCIO. REVISÃO. EQUIVALÊNCIA EM NÚMERO DE SALÁRIO MÍNIMO. ART 58 DO ADCT/88. CORREÇÃO MONETÁ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AXA REFERENCIAL (TR). SÚMULA 71-TF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Descabe conhecer-se de recurso especial contra acórdão fundado tão-só em dispositivo constitucional, ainda que interposto também por divergência.</w:t>
      </w:r>
    </w:p>
    <w:p>
      <w:pPr>
        <w:pStyle w:val="Corpodetexto3"/>
        <w:ind w:left="2268" w:hanging="0"/>
        <w:rPr>
          <w:sz w:val="20"/>
        </w:rPr>
      </w:pPr>
      <w:r>
        <w:rPr>
          <w:sz w:val="20"/>
        </w:rPr>
        <w:t>2. O índice de correção monetária a incidir a contar de fevereiro de 1991 é o INPC ( IBGE), ao invés da T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A correção monetária de decisão judicial, referente a benefício previdenciário, incide desde quando devida cada parcela, no entendimento da aplicação simultânea das Súmulas 148 e 43-STJ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da parte-autora não conhecido e do INSS conhecido e provido parcialment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5ª Turma – REsp  179446/SP – Decisão:  04-05-1999 – Rel. GILSON DIPP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VIDENCIÁRIO.  REVISÃO DE BENEFÍCIO. LIQUIDAÇÃO.  CORREÇÃO MONETÁRIA.  TAXA REFERNCIAL - TR.  APLICAÇÃ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A Taxa Referencial não pode ser aplicada como índice de correção monetária a partir de fevereiro de 1991, por se tratar de taxa de juros, não refletindo a real variação do custo de vida. Aplicação do INPC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Recurso conhecido e 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5ª Turma – RESP 112602/SP – Rel. Min. EDSON VIDIGAL – Decisão de 17/06/1999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é o parecer no sentido d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6:24:00Z</dcterms:created>
  <dc:creator>Procuradoria Geral da Republica</dc:creator>
  <dc:description/>
  <cp:keywords>NULIDADE DE SENTENÇA HOMOLOGATÓRIA DE CÁLCULO. ART. 458 DO CPC. INEFICÁCIA DE ACORDO  PARA ELABORAÇÃO DE CÁLCULO. INTERESSE PÚBLICO. AUDIÊNCIA DO MINISTÉRIO  PÚBLICO.</cp:keywords>
  <dc:language>en-US</dc:language>
  <cp:lastModifiedBy>fabio</cp:lastModifiedBy>
  <cp:lastPrinted>2000-01-26T17:36:00Z</cp:lastPrinted>
  <dcterms:modified xsi:type="dcterms:W3CDTF">2009-04-22T23:45:00Z</dcterms:modified>
  <cp:revision>7</cp:revision>
  <dc:subject>PROCESSUAL CIVIL</dc:subject>
  <dc:title>APELAÇÃO CÍVEL Nº 96.02.13234-5</dc:title>
</cp:coreProperties>
</file>